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南大学硕士研究生入学面试成绩记载表</w:t>
      </w:r>
    </w:p>
    <w:p>
      <w:pPr>
        <w:pStyle w:val="Normal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性别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报考研究方向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32"/>
        <w:gridCol w:w="1080"/>
        <w:gridCol w:w="1303"/>
        <w:gridCol w:w="2477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2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介绍（听、说能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、主要基础与专业课程名称、成绩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技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实习、社会实践、毕业论文、设计作品或发表论文、专业经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动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学科国内外发展动态的了解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文素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心、纪律性、心理健康、举止、表达、礼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7:00Z</dcterms:created>
  <dc:creator>Administrator</dc:creator>
  <dc:description/>
  <cp:keywords/>
  <dc:language>en-US</dc:language>
  <cp:lastModifiedBy>TCDN-L</cp:lastModifiedBy>
  <dcterms:modified xsi:type="dcterms:W3CDTF">2016-10-08T01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